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</w:tabs>
        <w:jc w:val="center"/>
        <w:rPr>
          <w:rFonts w:ascii="Calibri" w:hAnsi="Calibri" w:eastAsia="Times New Roman" w:cs="Calibri"/>
          <w:color w:val="000000"/>
          <w:sz w:val="28"/>
          <w:szCs w:val="28"/>
          <w:lang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fr-FR"/>
        </w:rPr>
        <w:t>Session T04S011</w:t>
      </w:r>
    </w:p>
    <w:p>
      <w:pPr>
        <w:pStyle w:val="Normal"/>
        <w:tabs>
          <w:tab w:val="clear" w:pos="340"/>
          <w:tab w:val="clear" w:pos="680"/>
        </w:tabs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fr-FR"/>
        </w:rPr>
        <w:t>Medieval MasterChef. Eastern Cuisine and Western Food Customs: An Archaeological Perspective</w:t>
      </w:r>
    </w:p>
    <w:p>
      <w:pPr>
        <w:pStyle w:val="Normal"/>
        <w:tabs>
          <w:tab w:val="clear" w:pos="340"/>
          <w:tab w:val="clear" w:pos="680"/>
        </w:tabs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340"/>
          <w:tab w:val="clear" w:pos="680"/>
        </w:tabs>
        <w:jc w:val="center"/>
        <w:rPr>
          <w:rFonts w:ascii="Calibri" w:hAnsi="Calibri" w:eastAsia="Times New Roman" w:cs="Calibri"/>
          <w:i/>
          <w:i/>
          <w:color w:val="000000"/>
          <w:sz w:val="28"/>
          <w:szCs w:val="28"/>
          <w:lang w:val="tr-TR" w:eastAsia="fr-FR"/>
        </w:rPr>
      </w:pPr>
      <w:r>
        <w:rPr>
          <w:rFonts w:eastAsia="Times New Roman" w:cs="Calibri" w:ascii="Calibri" w:hAnsi="Calibri"/>
          <w:i/>
          <w:color w:val="000000"/>
          <w:sz w:val="28"/>
          <w:szCs w:val="28"/>
          <w:lang w:val="tr-TR" w:eastAsia="fr-FR"/>
        </w:rPr>
        <w:t>Saturday 13 September 2014, 14h - 18h20</w:t>
      </w:r>
    </w:p>
    <w:p>
      <w:pPr>
        <w:pStyle w:val="Normal"/>
        <w:tabs>
          <w:tab w:val="clear" w:pos="340"/>
          <w:tab w:val="clear" w:pos="680"/>
        </w:tabs>
        <w:jc w:val="center"/>
        <w:rPr>
          <w:rFonts w:ascii="Calibri" w:hAnsi="Calibri" w:eastAsia="Times New Roman" w:cs="Calibri"/>
          <w:i/>
          <w:i/>
          <w:color w:val="000000"/>
          <w:sz w:val="28"/>
          <w:szCs w:val="28"/>
          <w:lang w:val="tr-TR" w:eastAsia="fr-FR"/>
        </w:rPr>
      </w:pPr>
      <w:r>
        <w:rPr>
          <w:rFonts w:eastAsia="Times New Roman" w:cs="Calibri" w:ascii="Calibri" w:hAnsi="Calibri"/>
          <w:i/>
          <w:color w:val="000000"/>
          <w:sz w:val="28"/>
          <w:szCs w:val="28"/>
          <w:lang w:val="tr-TR" w:eastAsia="fr-FR"/>
        </w:rPr>
      </w:r>
    </w:p>
    <w:p>
      <w:pPr>
        <w:pStyle w:val="Normal"/>
        <w:tabs>
          <w:tab w:val="clear" w:pos="340"/>
          <w:tab w:val="clear" w:pos="680"/>
        </w:tabs>
        <w:jc w:val="center"/>
        <w:rPr/>
      </w:pPr>
      <w:r>
        <w:rPr>
          <w:rFonts w:eastAsia="Times New Roman" w:cs="Calibri" w:ascii="Calibri" w:hAnsi="Calibri"/>
          <w:color w:val="000000"/>
          <w:sz w:val="28"/>
          <w:szCs w:val="28"/>
          <w:lang w:eastAsia="fr-FR"/>
        </w:rPr>
        <w:t>Convenors: J. Vroom, Y. Waksman, R. van Oosten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340"/>
          <w:tab w:val="clear" w:pos="680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fr-FR"/>
        </w:rPr>
        <w:t>Chairperson Y. Waksman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Food as a total social fact in early medieval England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Dan Stansbie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University of Oxford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What was cooking in those pots?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C. Cohen Stuart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Eating habits in Tarsus in the Early Islamic period: A ceramic perspective from the East.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Yasemin Bağcı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Leiden University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fr-FR"/>
        </w:rPr>
        <w:t>Chairperson R. van Oosten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Changing eating habits in al-Andalus. The archaeology of social change and food practices during the Islamic period in Iberia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Marcos Garcia, Cristina Martinez, Jose C. Carvajal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University of Granada, University of Granada, UCL (Qatar)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Dietary practices in two Medieval Bailiffs Castles in Finland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Hanna Kivikero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University of Helsinki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Reconstruction of medieval eating habits according to animal remains from archaeological sites in Koper (Slovenia)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Mateja Kovač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fr-FR"/>
        </w:rPr>
        <w:t>Chairperson F. Yenişehirlioğlu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Approaching medieval cuisine: Employing zooarchaeological methods on Anatolian faunal assemblages.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 xml:space="preserve">Lubna Omar 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 xml:space="preserve">Ahi Evran University 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A tableware repertoire of the Ottoman period in the Athenian Agora: traditions and innovations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Joanita Vroom,Elli Tzavella 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University of Leiden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Investigating Cypriot and Levantine cooking wares in Frankish Cyprus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Gabrieli R.S., Waksman S.Y., Pecci A.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The University of Sydney, Laboratoire de Céramologie CNRS Lyon, DiBest Universita della Calabria - ERAAUB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fr-FR"/>
        </w:rPr>
        <w:t>Chairperson J. Vroom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A Spanish hodge-podge and some heron on the side. Dietary practices on the late 16th century castle of Middelburg-in-Flanders (Belgium).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Maxime Poulain, Jan Baeten, Wim De Clercq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Historical Archaeology Research Group - Ghent University, Centre for Archaeological Sciences &amp; Center for Surface Chemistry and catalysis - KU Leuven, Historical Archaeology Research Group - Ghent University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An (urban) cooking revolution in the Low Countries?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Roos van Oosten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Leiden University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The Journey of Taste: Coffee and Coffee Cups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Filiz Yenişehirlirlioğlu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Koç University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u w:val="single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fr-FR"/>
        </w:rPr>
        <w:t>Posters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Reforming the table. Choosing table sets and cooking pots before and after the Counter Reformation (religious communities in comparison, Modena, Italy)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Cecilia Moine, Lara Sabbionesi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Università Ca' Foscari (Venezia)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The composition of church festive meals of the one medieval Christian community in the South Crimea (based on the ceramics and the faunal materials)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Iryna Teslenko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Medieval department,NAS of Ukraine, Archaeological Institute, Crimean Branch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Tableware and food ration of noblemen of vill. Tole (vill. Dachnoe, Crimea) in 17th – early 18th centuries: according to the archaeological excavations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Diliara Aliadinova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NAS of Ukraine, Archaeological Institute, Crimean Branch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Around kitchen. Ceramic and metallic kit through archival and archaeological sources in Abruzzo in the Early Modern period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Van Verrocchio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  <w:t>Centro Ligure per la storia della Ceramica di Albisola - Savona, Soprintendenza Archeologica dell'Abruzzo - Chieti, POMEDOR Network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340"/>
          <w:tab w:val="clear" w:pos="680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Animals for food in the medieval urban settlement of old Orhei (Republic of Moldavia): archaeozoological data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Luminata Bejenaru, Simina Stanc, Ludmila Bacumenco-Pîrnău, Gheorghe Postică, Sergiu Musteaţă</w:t>
      </w:r>
    </w:p>
    <w:p>
      <w:pPr>
        <w:pStyle w:val="Normal"/>
        <w:tabs>
          <w:tab w:val="clear" w:pos="340"/>
          <w:tab w:val="clear" w:pos="680"/>
        </w:tabs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Alexandru Ioan Cuza University of Iasi, Faculty of Biology; Institute of Cultural Heritage, Academy of Sciences of Moldova, Chişinău; Moldova State University, Chişinău; Ion Creanga State Pedagog</w:t>
      </w:r>
    </w:p>
    <w:p>
      <w:pPr>
        <w:pStyle w:val="Normal"/>
        <w:tabs>
          <w:tab w:val="clear" w:pos="340"/>
          <w:tab w:val="clear" w:pos="680"/>
        </w:tabs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fr-F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9:00Z</dcterms:created>
  <dc:creator>yona</dc:creator>
  <dc:description/>
  <dc:language>en-US</dc:language>
  <cp:lastModifiedBy>yona</cp:lastModifiedBy>
  <dcterms:modified xsi:type="dcterms:W3CDTF">2014-05-20T03:49:00Z</dcterms:modified>
  <cp:revision>3</cp:revision>
  <dc:subject/>
  <dc:title/>
</cp:coreProperties>
</file>